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 мониторинг состояния пожарной безопасности </w:t>
      </w:r>
      <w:r>
        <w:rPr>
          <w:b/>
          <w:bCs/>
          <w:sz w:val="30"/>
          <w:szCs w:val="30"/>
        </w:rPr>
        <w:t>ГУО «Детский сад №32 г. Новополоцк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марте 2023 г.</w:t>
      </w:r>
      <w:r>
        <w:rPr>
          <w:sz w:val="30"/>
          <w:szCs w:val="30"/>
        </w:rPr>
        <w:t xml:space="preserve"> работниками инспекции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Cs/>
          <w:sz w:val="30"/>
          <w:szCs w:val="30"/>
        </w:rPr>
        <w:t>ГУО «Детский сад №32 г. Новополоцка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ходе проведенной работы установлено, что на объекте выявлены нарушения обязательных для соблюдения технических нормативных правовых актов (их структурных элементов), содержащих требования по обеспечению пожарной безопасности, входящих в систему противопожарного нормирования и стандартизации, а именно: </w:t>
      </w:r>
      <w:r>
        <w:rPr/>
        <w:t xml:space="preserve">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мероприят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УО «Детский сад № 32 г. Новополоцка», г. Новополоцк, ул. Молодёжная, д.1</w:t>
            </w:r>
            <w:r>
              <w:rPr>
                <w:b/>
                <w:bCs/>
                <w:sz w:val="30"/>
                <w:szCs w:val="30"/>
                <w:lang w:val="en-US"/>
              </w:rPr>
              <w:t>43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30"/>
                <w:szCs w:val="30"/>
              </w:rPr>
              <w:t>Обеспечить самозакрытие двери лестничной клетки в районе группы №7, дверей помещений, выходящих в помещение, в котором устроена открытая лестница, п.4.1 «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№7 от 23.11.2017г «О развитии предпринимательства» (далее - Общих требований);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онид Волынец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4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05-05T09:04:00Z</dcterms:modified>
  <cp:revision>2</cp:revision>
  <dc:subject/>
  <dc:title>Министерство внутренних дел Республики Беларусь</dc:title>
</cp:coreProperties>
</file>